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兵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略与智慧用兵天下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略与智慧：用兵天下的艺术探究</w:t>
      </w:r>
      <w:r>
        <w:rPr>
          <w:sz w:val="32"/>
          <w:szCs w:val="32"/>
        </w:rPr>
        <w:t>&lt;/p&gt;&lt;p&gt;&lt;img src="/static-img/OS4aJrBhorLHOgwP-u8kfLYO678-SeZkwcHLn_pLoqspeiFI66dRUJ01EFaVTcrN.jpg"&gt;&lt;/p&gt;&lt;p&gt;</w:t>
      </w:r>
      <w:r>
        <w:rPr>
          <w:sz w:val="32"/>
          <w:szCs w:val="32"/>
        </w:rPr>
        <w:t>在中国历史上，“用兵天下”是一个常见的词组，它不仅指的是军事征服，更是指通过智谋和策略来统一全国。从古至今，无数将领和统治者都在这方面展现了自己的才能，留下了一系列令人称奇的战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《孙子兵法》是中国古代军事理论的经典之作，其中提到“知己知彼，百战不殆”，即要了解自己和敌人，从而制定出最适合的情况下的策略。这一原则至今仍然被现代军事家所重视。</w:t>
      </w:r>
      <w:r>
        <w:rPr>
          <w:sz w:val="32"/>
          <w:szCs w:val="32"/>
        </w:rPr>
        <w:t>&lt;/p&gt;&lt;p&gt;&lt;img src="/static-img/TrI_I1wTnfh6va7vGj3N-rYO678-SeZkwcHLn_pLoqvJ2VpYPNdDKacpWTD7BjHAejD2dqy5e5oV8_bNSbmVwJK8GAeLZY8bgt_SS5L4bS4ysukBn9OI8_HVBuU0shj1jgn24Ip89FuvgcuMp7OSGw.jpg"&gt;&lt;/p&gt;&lt;p&gt;</w:t>
      </w:r>
      <w:r>
        <w:rPr>
          <w:sz w:val="32"/>
          <w:szCs w:val="32"/>
        </w:rPr>
        <w:t>汉武帝时期，匈奴一直是中国北部边疆的一个严峻威胁。为了解决这一问题，汉武帝采取了一系列措施，其中包括修建长城、设立边塞守卫，并且派遣使者赴匈奴，以文明手段接触并引导他们接受中華文化。这种以文攻心的手段，使得汉朝能够有效地维护国家安全，同时也促进了两国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太宗李世民也是一个非常有名的用兵天下的人物，他领导的一些战争如对付突厥、辽东之役等都是成功的例子。在这些战斗中，他运用的“三十六计”的多种技巧，如变通机动、掩蔽打击等，都显示出了他深厚的军事智慧。</w:t>
      </w:r>
      <w:r>
        <w:rPr>
          <w:sz w:val="32"/>
          <w:szCs w:val="32"/>
        </w:rPr>
        <w:t>&lt;/p&gt;&lt;p&gt;&lt;img src="/static-img/0wpg2S0_DdgdfYb5dyyZRrYO678-SeZkwcHLn_pLoqvJ2VpYPNdDKacpWTD7BjHAejD2dqy5e5oV8_bNSbmVwJK8GAeLZY8bgt_SS5L4bS4ysukBn9OI8_HVBuU0shj1jgn24Ip89FuvgcuMp7OSGw.jpg"&gt;&lt;/p&gt;&lt;p&gt;</w:t>
      </w:r>
      <w:r>
        <w:rPr>
          <w:sz w:val="32"/>
          <w:szCs w:val="32"/>
        </w:rPr>
        <w:t>然而，不仅将领们如此，即使是普通士兵也能在战场上发挥巨大的作用。例如，在抗日战争期间，一位名叫邓恩铭的小学教师因其英勇牺牲而成为了英雄。他利用自己熟悉的地方知识，在山区小道引导撤退中的国民党部队，用他的知识帮助他们逃脱了日军追击，这样的故事充分证明了普通士兵对于胜利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兵天下”是一门需要综合运用各种能力和资源的大艺术，它要求领导者具备广博的知识、敏锐的情报分析能力以及坚韧不拔的心态。而无论是在过去还是现在，只有不断学习和实践，将这门艺术推向极致，我们才能真正实现“用兵天下”的梦想。</w:t>
      </w:r>
      <w:r>
        <w:rPr>
          <w:sz w:val="32"/>
          <w:szCs w:val="32"/>
        </w:rPr>
        <w:t>&lt;/p&gt;&lt;p&gt;&lt;img src="/static-img/kfjUfKnY3S-eLXDhFQTU-bYO678-SeZkwcHLn_pLoqvJ2VpYPNdDKacpWTD7BjHAejD2dqy5e5oV8_bNSbmVwJK8GAeLZY8bgt_SS5L4bS4ysukBn9OI8_HVBuU0shj1jgn24Ip89FuvgcuMp7OSGw.jpg"&gt;&lt;/p&gt;&lt;p&gt;&lt;a href = "/doc/610084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略与智慧用兵天下的艺术探究</w:t>
      </w:r>
      <w:r>
        <w:rPr>
          <w:sz w:val="32"/>
          <w:szCs w:val="32"/>
        </w:rPr>
        <w:t>.doc" rel="alternate" download="610084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略与智慧用兵天下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